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งานแสดงผลการปฏิบัติงานตามนโยบายของนายก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ต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องค์การบริหารส่วนตำบลขามสะแกแส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มัยประชุม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ประธานสภาองค์การบริหารส่วนตำบลขามสะแกแสง  และสมาชิกสภาองค์การบริหารส่วนตำบล       ขามสะแกแสง  ที่เคารพ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 นางดอกไม้  พากลาง  ตำแหน่ง  นายกองค์การบริหารส่วนตำบลขามสะแกแสง         ขอรายงานผลการปฏิบัติงานตามที่ได้แถลงต่อสภาองค์การบริหารส่วนตำบลขามสะแกแสง  ก่อนที่ดิฉันจะได้เข้าบริหารงานขององค์การบริหารส่วนตำบล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บริหารงาน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ขอสรุปรายงานผลการปฏิบัติงานตามที่ได้แถลงนโยบายไว้  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ก่อสร้าง  ปรับปรุงและบำรุงถนน  สะพาน  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 บ้านโนนสะอาด  หมู่ที่  </w:t>
      </w:r>
      <w:r>
        <w:rPr>
          <w:rFonts w:cs="TH SarabunIT๙" w:ascii="TH SarabunIT๙" w:hAnsi="TH SarabunIT๙"/>
          <w:sz w:val="32"/>
          <w:szCs w:val="32"/>
        </w:rPr>
        <w:t>15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5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สมจิตร  สีล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  ถึง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1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5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เล่  ฆ้องด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 บ้านโนนสะอา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ลูกรังเดิมสายบ้านโนนสะอา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จาน  ไปทางทิศตะวันออก  ถึงข้าง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5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วินัย  มุ่งแฝง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วมทั้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sz w:val="32"/>
          <w:szCs w:val="32"/>
          <w:u w:val="single"/>
        </w:rPr>
        <w:t>1.1.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+1.1.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11,9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  บ้าน</w:t>
      </w: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9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</w:t>
      </w:r>
      <w:r>
        <w:rPr>
          <w:rFonts w:ascii="TH SarabunIT๙" w:hAnsi="TH SarabunIT๙" w:cs="TH SarabunIT๙"/>
          <w:sz w:val="32"/>
          <w:sz w:val="32"/>
          <w:szCs w:val="32"/>
        </w:rPr>
        <w:t>ปทางท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อยสมบูรณ์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  บ้าน</w:t>
      </w: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9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ลอย  สมบูรณ์นอ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ใต้ 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วมทั้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sz w:val="32"/>
          <w:szCs w:val="32"/>
          <w:u w:val="single"/>
        </w:rPr>
        <w:t>1.1.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>+1.1.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0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  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มะ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13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</w:rPr>
        <w:t>ข้างบ้านนายไพศาล  หวังจุลกลาง  ไปทางทิศใต้ 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ห้วยฉลุง  หมู่ที่ 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2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</w:t>
      </w:r>
      <w:r>
        <w:rPr>
          <w:rFonts w:ascii="TH SarabunIT๙" w:hAnsi="TH SarabunIT๙" w:cs="TH SarabunIT๙"/>
          <w:sz w:val="32"/>
          <w:sz w:val="32"/>
          <w:szCs w:val="32"/>
        </w:rPr>
        <w:t>โนนหญ้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โท  ไหล่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</w:t>
      </w:r>
      <w:r>
        <w:rPr>
          <w:rFonts w:ascii="TH SarabunIT๙" w:hAnsi="TH SarabunIT๙" w:cs="TH SarabunIT๙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5,3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 บ้านด่านช้าง  หมู่ที่ 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สุดใจ  จงก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5,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 บ้านห้วยฉลุง  หมู่ที่ 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สายบัว  จัด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เหนื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4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ู่บ้าน  บ้านหนองจาน  หมู่ที่  </w:t>
      </w:r>
      <w:r>
        <w:rPr>
          <w:rFonts w:cs="TH SarabunIT๙" w:ascii="TH SarabunIT๙" w:hAnsi="TH SarabunIT๙"/>
          <w:sz w:val="32"/>
          <w:szCs w:val="32"/>
        </w:rPr>
        <w:t>1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เดิม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1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1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แดง  ทับ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48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1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  บ้านขาม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ิ่มจากถนน  คส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ิม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เทศบาลตำบลขามสะแกแส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ทางทิศใต้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9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ถนนลงลูกรัง  ภายในหมู่บ้าน  บ้านสันติสุข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สามแยกหลังสหกรณ์ขามสะแกแสง  ไปทางทิศตะวันตก  ถึง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2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แสวง  วอกลาง  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ช่ว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อยู่ระหว่างดำเนิน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6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.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  บ้านสะแกราษฎร์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จากถนนลาดยางสายบ้านขา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หนุก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งข้าม 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มสะแกแส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ทางทิศใต้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cs="TH SarabunIT๙" w:ascii="TH SarabunIT๙" w:hAnsi="TH SarabunIT๙"/>
          <w:sz w:val="32"/>
          <w:szCs w:val="32"/>
          <w:lang w:val="en-AU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  บ้านสะแกราษฎร์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ิ่มจากถนนลูกรังเดิม  ไปทางทิศตะวันออกเฉียงใต้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cs="TH SarabunIT๙" w:ascii="TH SarabunIT๙" w:hAnsi="TH SarabunIT๙"/>
          <w:sz w:val="32"/>
          <w:szCs w:val="32"/>
        </w:rPr>
        <w:t>203</w:t>
      </w:r>
      <w:r>
        <w:rPr>
          <w:rFonts w:cs="TH SarabunIT๙" w:ascii="TH SarabunIT๙" w:hAnsi="TH SarabunIT๙"/>
          <w:sz w:val="32"/>
          <w:szCs w:val="32"/>
          <w:lang w:val="en-AU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1.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  บ้านนามาบ  หมู่ที่  </w:t>
      </w:r>
      <w:r>
        <w:rPr>
          <w:rFonts w:cs="TH SarabunIT๙" w:ascii="TH SarabunIT๙" w:hAnsi="TH SarabunIT๙"/>
          <w:sz w:val="32"/>
          <w:szCs w:val="32"/>
        </w:rPr>
        <w:t>5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ลาดยาง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มาบ – บ้านหนองโพธิ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ข้าม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186 / 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ชา  มุ่งรวย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ใต้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  <w:lang w:val="en-AU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  บ้านโนนหญ้าคา  หมู่ที่ 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1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ละมัย  ฉลอง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ต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val="en-AU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ลงลูกรัง  บ้านบุละกอ  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ิ่มจากถนนลูกรังสาย บ้านบุละกอ – บ้าน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ไปทางทิศใต้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149</w:t>
      </w:r>
      <w:r>
        <w:rPr>
          <w:rFonts w:cs="TH SarabunIT๙" w:ascii="TH SarabunIT๙" w:hAnsi="TH SarabunIT๙"/>
          <w:sz w:val="32"/>
          <w:szCs w:val="32"/>
          <w:lang w:val="en-AU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เสริมลูกรัง  บ้านริมบึง  หมู่ที่  </w:t>
      </w:r>
      <w:r>
        <w:rPr>
          <w:rFonts w:cs="TH SarabunIT๙" w:ascii="TH SarabunIT๙" w:hAnsi="TH SarabunIT๙"/>
          <w:sz w:val="32"/>
          <w:szCs w:val="32"/>
        </w:rPr>
        <w:t>1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ินเริ่มจากแนวเขตทางหลวงหมายเลข  </w:t>
      </w:r>
      <w:r>
        <w:rPr>
          <w:rFonts w:cs="TH SarabunIT๙" w:ascii="TH SarabunIT๙" w:hAnsi="TH SarabunIT๙"/>
          <w:sz w:val="32"/>
          <w:szCs w:val="32"/>
        </w:rPr>
        <w:t xml:space="preserve">2150  </w:t>
      </w:r>
      <w:r>
        <w:rPr>
          <w:rFonts w:ascii="TH SarabunIT๙" w:hAnsi="TH SarabunIT๙" w:cs="TH SarabunIT๙"/>
          <w:sz w:val="32"/>
          <w:sz w:val="32"/>
          <w:szCs w:val="32"/>
        </w:rPr>
        <w:t>สายโนนไทย –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  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61/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4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ละม่อม  ประจวบ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  <w:lang w:val="en-AU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.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เสริมลูกรัง  บ้านริมบึ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ดินเริ่มจาก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สายบ้านริมบึง – บ้านหนองจาน  ไปทางทิศเหน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สระน้ำบ้านริมบึ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129</w:t>
      </w:r>
      <w:r>
        <w:rPr>
          <w:rFonts w:cs="TH SarabunIT๙" w:ascii="TH SarabunIT๙" w:hAnsi="TH SarabunIT๙"/>
          <w:sz w:val="32"/>
          <w:szCs w:val="32"/>
          <w:lang w:val="en-AU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0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บุละก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รอเซ็นต์สัญญา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2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้านแหล่งน้ำ  การก่อสร้าง  ปรับปรุง  และการขยายเขต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ถังกรองน้ำประปา  บ้านโนนแจ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-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ท่อเมนต์ประปาหมู่บ้าน  บ้านสะแกราษฎร์  หมู่ที่ 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แยก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วิสูตร  ยอดอาหาร  ไปทางทิศ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       </w:t>
      </w:r>
      <w:r>
        <w:rPr>
          <w:rFonts w:cs="TH SarabunIT๙" w:ascii="TH SarabunIT๙" w:hAnsi="TH SarabunIT๙"/>
          <w:sz w:val="32"/>
          <w:szCs w:val="32"/>
        </w:rPr>
        <w:t xml:space="preserve">14 – 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0,6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สระน้ำสาธารณะบ้านหนองจา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 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6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18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ถังกรองน้ำประปา  บ้านด่านช้า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6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ลำเหมืองสาธารณะบ้านขาม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385</w:t>
      </w:r>
      <w:r>
        <w:rPr>
          <w:rFonts w:cs="TH SarabunIT๙" w:ascii="TH SarabunIT๙" w:hAnsi="TH SarabunIT๙"/>
          <w:sz w:val="32"/>
          <w:szCs w:val="32"/>
          <w:lang w:val="en-AU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  บ้านห้วยฉลุ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  <w:lang w:val="en-AU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  บ้านบุละก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ดำเนินการ  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sz w:val="32"/>
          <w:szCs w:val="32"/>
          <w:lang w:val="en-AU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ขยายเขตไฟฟ้า  และไฟฟ้าสาธารณะ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 บ้านขาม  หมู่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ลาดยางสายบ้านขาม – บ้านบุละกอ  ข้างบ้านนายอนงค์  มุ่งอ้อมกลาง  ไปทางทิศใต้  ถึง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5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เช่า  พลัดกลาง</w:t>
      </w:r>
      <w:r>
        <w:rPr>
          <w:rFonts w:cs="TH SarabunIT๙" w:ascii="TH SarabunIT๙" w:hAnsi="TH SarabunIT๙"/>
          <w:sz w:val="32"/>
          <w:szCs w:val="32"/>
        </w:rPr>
        <w:t xml:space="preserve">)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28,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 บ้านคู  หมู่ที่  </w:t>
      </w:r>
      <w:r>
        <w:rPr>
          <w:rFonts w:cs="TH SarabunIT๙" w:ascii="TH SarabunIT๙" w:hAnsi="TH SarabunIT๙"/>
          <w:sz w:val="32"/>
          <w:szCs w:val="32"/>
        </w:rPr>
        <w:t>9  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ถนนข้างโรงเรียนบ้านคู  ไปทางทิศตะวันต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87,3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.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 บ้านโนนแจง  หมู่ที่ 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เทียม  เปลื้อง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  ถึงข้าง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ประมวน  หินโคกสูง</w:t>
      </w:r>
      <w:r>
        <w:rPr>
          <w:rFonts w:cs="TH SarabunIT๙" w:ascii="TH SarabunIT๙" w:hAnsi="TH SarabunIT๙"/>
          <w:sz w:val="32"/>
          <w:szCs w:val="32"/>
        </w:rPr>
        <w:t xml:space="preserve">)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8.4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จำหน่ายไฟฟ้าแรงต่ำ  บ้านโนนสะอาด  หมู่ที่  </w:t>
      </w:r>
      <w:r>
        <w:rPr>
          <w:rFonts w:cs="TH SarabunIT๙" w:ascii="TH SarabunIT๙" w:hAnsi="TH SarabunIT๙"/>
          <w:sz w:val="32"/>
          <w:szCs w:val="32"/>
        </w:rPr>
        <w:t>15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ถนนสายบ้านโนนสะอาด  ไปทางทิศเหน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สะอาด–บ้านดอนตลุงหว้า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13,2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้านการสาธารณูปโภค  และการก่อสร้าง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้องประชุมชั้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ห้องทำงาน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- 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,1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ห้องส้วมสาธารณะบริเวณศาลากลางบ้านหนุ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2,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ห้องส้วม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ล็กบ้านหนุ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1,1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้องครัวโรงเรียนบ้านหนุ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2,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Start w:id="0" w:name="OLE_LINK1"/>
      <w:r>
        <w:rPr>
          <w:rFonts w:cs="TH SarabunIT๙" w:ascii="TH SarabunIT๙" w:hAnsi="TH SarabunIT๙"/>
          <w:sz w:val="32"/>
          <w:szCs w:val="32"/>
        </w:rPr>
        <w:tab/>
        <w:tab/>
        <w:t>1.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อาคาร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เก็บพัสดุ  ณ  ที่ทำการ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ดำเนินกา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2,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้านการสื่อสาร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.5.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อุปกรณ์หอกระจายข่าวประจำ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ุ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 - 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1.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เสียงไร้สายของ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เสียงไร้สายภายใน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และภายในหมู่บ้านทั้ง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7 - 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54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7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.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ินเตอร์เน็ตตำบลเพื่อ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เช่าพื้นที่บริการอินเตอร์เน็ต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ริการรายเดือน  จำนวน 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6,944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4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ประจำ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คุณภาพชีวิ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นวทางด้านการสังคมสงเคราะห์และการพัฒนาคุณภาพชีวิต  เด็ก  สตรี  ผู้สูงอายุ   ผู้พิการ  ผู้ด้อยโอกาส  และผู้ติดเชื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HIV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1.</w:t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บี้ยยังชี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val="en-GB"/>
        </w:rPr>
        <w:t>255</w:t>
      </w:r>
      <w:r>
        <w:rPr>
          <w:rFonts w:cs="TH SarabunIT๙" w:ascii="TH SarabunIT๙" w:hAnsi="TH SarabunIT๙"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>8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  <w:lang w:val="en-GB"/>
        </w:rPr>
        <w:t>229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งินอุดหนุนเฉพาะกิจ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1.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บี้ยยังชี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ิการ  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val="en-GB"/>
        </w:rPr>
        <w:t>255</w:t>
      </w:r>
      <w:r>
        <w:rPr>
          <w:rFonts w:cs="TH SarabunIT๙" w:ascii="TH SarabunIT๙" w:hAnsi="TH SarabunIT๙"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>82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5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งินอุดหนุนเฉพาะกิจ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1.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บี้ยยังชี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ป่วยโรคเอดส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ระหว่าง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val="en-GB"/>
        </w:rPr>
        <w:t>255</w:t>
      </w:r>
      <w:r>
        <w:rPr>
          <w:rFonts w:cs="TH SarabunIT๙" w:ascii="TH SarabunIT๙" w:hAnsi="TH SarabunIT๙"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>10,</w:t>
      </w:r>
      <w:r>
        <w:rPr>
          <w:rFonts w:cs="TH SarabunIT๙" w:ascii="TH SarabunIT๙" w:hAnsi="TH SarabunIT๙"/>
          <w:sz w:val="32"/>
          <w:szCs w:val="32"/>
          <w:lang w:val="en-GB"/>
        </w:rPr>
        <w:t>0</w:t>
      </w:r>
      <w:r>
        <w:rPr>
          <w:rFonts w:cs="TH SarabunIT๙" w:ascii="TH SarabunIT๙" w:hAnsi="TH SarabunIT๙"/>
          <w:sz w:val="32"/>
          <w:szCs w:val="32"/>
          <w:lang w:val="en-GB"/>
        </w:rPr>
        <w:t>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วันเด็กแห่งชาติ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พัฒนาคุณภาพชีวิตผู้สูงอายุ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 - 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6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การตั้งครรภ์ก่อนวัยอันควร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5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ิดไท้องค์ราชัน 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- 23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9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ด้าน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ควบคุมโรคไข้เลือดออก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มกำเนิดสุนัขและแม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>,1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2.2.3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รงพยาบาล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สุขภาพจิตพิชิตความเครียดในชุมชนพื้นที่สีแดง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ดือน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สมทบกองทุนหลักประกันสุขภาพในระดับท้องถิ่นหรือพื้นที่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ุดหนุนกิจ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มูลฐาน  ให้แก่อาสาสมัครมูลฐา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ละ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ดือนพฤษ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สนับสนุนการจัดการ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โรงเรียนบ้านหนุก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40,1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โรงเรียนบ้านหญ้าคาโนนแจง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9,2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โรงเรียนบ้านค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ุปถัมภ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3,8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ค่า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ด็กนักเรียนโรงเรียนบ้านหนองจาน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22,1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กิจการการศึกษาแก่เด็กนักเรียนให้แก่โรงเรียนบ้านหนุก  เพื่อจ่ายเป็นค่าอาหารกลางวัน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0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กิจการการศึกษาแก่เด็กนักเรียนให้แก่โรงเรียนบ้านโนนหญ้าคา  เพื่อจ่ายเป็นค่าอาหารกลางวัน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41,8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กิจการการศึกษาแก่เด็กนักเรียนให้แก่โรงเรียนบ้านค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ุปถัมภ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อาหารกลางวัน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3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กิจการการศึกษาแก่เด็กนักเรียนให้แก่โรงเรียนบ้านหนองจาน  เพื่อจ่ายเป็นค่าอาหารกลางวัน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60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รงเรียนบ้านหนุก  เพื่อจ่ายเป็นเงินอุดหนุนโครงการพัฒนาการเรียนการสอนโดยใช้สื่อเทคโนโลยีคอมพิวเตอร์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2.3.10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รงเรียนบ้านหญ้าคาโนนแจง  เพื่อจ่ายเป็นเงินอุดหนุ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ทางการศึกษาของ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โรงเรียนบ้านค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ุปถัมภ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อุดหนุน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พี่เลี้ยงเด็ก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12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รงเรียนบ้านหนองจาน  เพื่อจ่ายเป็นเงินอุดหนุน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มี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.13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โรงเรียนขามสะแกแสง  เพื่อจ่ายเป็นเงินอุดหนุ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้องป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.1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เพื่อเสริมสร้างประสบการณ์สำหรับเด็กศูนย์พัฒนาเด็กเล็กของ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9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สนับสนุนด้านกีฬา  นันทนาการ  และการจัดให้มีสถานที่ออกกำลังกาย  และสวนสาธารณะ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แข่งขันกีฬาต้านยาเสพติด “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 คัพ”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6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34,8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ทีมนักกีฬาเข้าร่วมการแข่งขันกีฬา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ีฬาท้องถิ่นสัมพันธ์  วันท้องถิ่นไทยต้านภัย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"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ทีมนักกีฬาเข้าร่วมการแข่งขันกีฬา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ฟุตบอลเยาวชนและประชาชนชิงชนะเลิศแห่งประเทศไทย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"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5,6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บริเวณที่ทำการองค์การบริหารส่วนตำบลขามสะแกแสง 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กีฬาและนันทนาการ  เพื่อจัดซื้ออุปกรณ์กีฬามอบให้แก่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งบประมาณ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5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ลดอุบัติเหตุในช่วงเทศกาล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ปี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.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ลดอุบัติเหตุในช่วงเทศกาล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ทบทวนอาสาสมัครป้องกันภัยฝ่ายพลเร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1 - 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รณรงค์  การป้องกันและแก้ไขการแพร่ระบาดปัญหายาเสพติด  และสร้างความเข้มแข็งให้แก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ุมชนอุ่นใจได้ลูกหลานกลับคืนปฏิบัติการปิดล้อม </w:t>
      </w:r>
      <w:r>
        <w:rPr>
          <w:rFonts w:cs="TH SarabunIT๙" w:ascii="TH SarabunIT๙" w:hAnsi="TH SarabunIT๙"/>
          <w:sz w:val="32"/>
          <w:szCs w:val="32"/>
        </w:rPr>
        <w:t xml:space="preserve">X-R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รุก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-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7,49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รณรงค์  และประชาสัมพันธ์เพื่อปลูกจิตสำนึกด้านคุณธรรม  จริยธรรม  ให้แก่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อำเภอขามสะแกแสง  โครงการจัดกิจกรรมงานรัฐพิธี  พระราชพิธี  แล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ำคัญ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งานวันเฉลิมพระชนมพรรษา  พระบาทสมเด็จพระเจ้าอยู่หัว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จัดงานเนื่องในวันสำคัญของชา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ฉลิมพระชนมพรรษาพระบาทสมเด็จ พระเจ้าอยู่หัวฯ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,0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การส่งเสริมศาสนา 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  อนุรักษ์  ศิลปะ  วัฒนธรรม  จารีตประเพณี 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ืบสานงานประเพณีลอยกระทง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วันพริก  และของดีอำเภอขามสะแกแสง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56  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จัดซื้อวัสดุอุปกรณ์  ในการตกแต่งขบวนรถธิดาพริก  รถบุปผชาติ  ค่าผลผลิตทางการเกษตร  และค่าใช้จ่ายด้านอื่น ๆ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0–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8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อนุรักษ์ศิลปวัฒนธรรม  และการเผยแพร่การแสดงพื้นบ้าน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ำโท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- 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อนุรักษ์ศิลปวัฒนธรรม  และการเผยแพร่การแสดงพื้นบ้าน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ำโ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านสืบสานประเพณีวันสงกรานต์  และวันผู้สูงอายุ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9,6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งการจัดงานเนื่องในวั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ทาง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ข้าพรร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,0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อำเภอขามสะแกแสง  ตามโครงการจัดงานวันพริก  และของดีอำเภอขามสะแกแสง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อำเภอขามสะแกแสง  ตามโครงการจัดงานบวงสรวงท่านท้าวสุรนาร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เสริมสร้าง  ทำนุบำรุง  และการจัดกิจกรรมทางพระพุทธ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วัดบุละกอ  ตามโครงการบรรพชาศีลจาริณีเฉลิมพระเกียรติพระบาทสมเด็จ พระเจ้าอยู่หัวฯ  ในวโรกาศมหามงคลเฉลิมพระชนมพรรษา 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การพัฒนาศักยภาพของบุคลากรและองค์กรปกครอง ส่วนท้องถิ่น  ให้มีขีดความสามารถในการพัฒนาด้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และศึกษาดูงานเพื่อเพิ่มประสิทธิภาพการบริหารงานเพื่อการพัฒนาท้องถิ่น  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ระหว่าง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อนสัก  อำเภอเกาะสมุย  และอำเภอพุนพิน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และศึกษาดูงานสร้างความเข้มแข็งของชุมชน  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จังหวัดเ</w:t>
      </w:r>
      <w:r>
        <w:rPr>
          <w:rFonts w:ascii="TH SarabunIT๙" w:hAnsi="TH SarabunIT๙" w:cs="TH SarabunIT๙"/>
          <w:sz w:val="32"/>
          <w:sz w:val="32"/>
          <w:szCs w:val="32"/>
        </w:rPr>
        <w:t>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  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ยในสำนักงาน  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55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9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ระบบเทคโนโลยีสารสนเทศ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ครุภัณฑ์คอมพิวเตอร์  การ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7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ซื้อครุภัณฑ์ต่างๆ  เพื่อใช้ภายในสำนักงา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0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บริหารจัดการภาครัฐที่ดี  แบบบูรณาการ  และการมีส่วนร่วมของ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.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ที่ เพื่อจัดทำแผนพัฒนาสามปี  และแผนชุมช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ออกให้บริการจัดเก็บภาษีเคลื่อนที่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- 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ประชาธิปไตย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ตามแผนการกระจายอำนาจให้แก่องค์กรปกครอง ส่วนท้องถิ่น  ตามแนวนโยบาย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ด้าน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และส่งเสริมอาชีพให้แก่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และส่งเสริมเกษตรกรร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เสริมสร้างเศรษฐกิจพอเพีย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ส่งเสริมพัฒนาสินค้า  และร้านค้า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ด้านการอนุรักษ์  และพัฒนา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จิตสำนึก  ตระหนัก  ใน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ทรัพยากรธรรมชาติและสิ่งแวดล้อม  ประจำปี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,3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จัดการ  การกำจัดขยะมูลฝอย  สิ่งปฏิกูล  และน้ำเสีย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ทั้งสิ้น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 เป็นเงิ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4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sectPr>
      <w:headerReference w:type="default" r:id="rId2"/>
      <w:headerReference w:type="first" r:id="rId3"/>
      <w:type w:val="nextPage"/>
      <w:pgSz w:w="11906" w:h="16838"/>
      <w:pgMar w:left="1599" w:right="1026" w:gutter="0" w:header="720" w:top="907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?;Arial" w:hAnsi="TH SarabunIT?;Arial" w:eastAsia="Times New Roman" w:cs="TH SarabunIT?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4"/>
    <w:qFormat/>
    <w:rPr>
      <w:rFonts w:ascii="Cordia New" w:hAnsi="Cordia New" w:cs="Cordia New"/>
      <w:sz w:val="35"/>
      <w:szCs w:val="35"/>
    </w:rPr>
  </w:style>
  <w:style w:type="character" w:styleId="2">
    <w:name w:val=" อักขระ อักขระ2"/>
    <w:basedOn w:val="Style14"/>
    <w:qFormat/>
    <w:rPr>
      <w:rFonts w:ascii="Cordia New" w:hAnsi="Cordia New" w:cs="Cordia New"/>
      <w:sz w:val="35"/>
      <w:szCs w:val="35"/>
    </w:rPr>
  </w:style>
  <w:style w:type="character" w:styleId="1">
    <w:name w:val=" อักขระ อักขระ1"/>
    <w:basedOn w:val="Style14"/>
    <w:qFormat/>
    <w:rPr>
      <w:rFonts w:ascii="Cordia New" w:hAnsi="Cordia New" w:cs="Cordia New"/>
      <w:sz w:val="35"/>
      <w:szCs w:val="35"/>
    </w:rPr>
  </w:style>
  <w:style w:type="character" w:styleId="Style15">
    <w:name w:val=" อักขระ อักขระ"/>
    <w:basedOn w:val="Style14"/>
    <w:qFormat/>
    <w:rPr>
      <w:rFonts w:ascii="Cordia New" w:hAnsi="Cordia New" w:cs="Cordia New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ตัวข้อความ 2"/>
    <w:basedOn w:val="Normal"/>
    <w:qFormat/>
    <w:pPr>
      <w:ind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35:00Z</dcterms:created>
  <dc:creator>hp2006</dc:creator>
  <dc:description/>
  <cp:keywords/>
  <dc:language>en-US</dc:language>
  <cp:lastModifiedBy>Mr.KKD</cp:lastModifiedBy>
  <cp:lastPrinted>2013-12-20T09:42:00Z</cp:lastPrinted>
  <dcterms:modified xsi:type="dcterms:W3CDTF">2013-12-20T02:42:00Z</dcterms:modified>
  <cp:revision>44</cp:revision>
  <dc:subject/>
  <dc:title>ประกาศองค์การบริหารส่วนตำบลขามสะแกแสง</dc:title>
</cp:coreProperties>
</file>